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4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91920 от 09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91920 от 09.08.2024, вступившему в законную силу 06.09.2024; копией постановления № 18810586240809091920 от 09.08.2024, вступившего в законную силу 06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8242014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